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PRINCIPI  EKONOMIJE;  </w:t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ISPIT ODRŽAN, 17.09.2013. godine.   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right="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ZULTATI:</w:t>
      </w:r>
    </w:p>
    <w:tbl>
      <w:tblPr>
        <w:tblW w:w="970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50"/>
        <w:gridCol w:w="1080"/>
        <w:gridCol w:w="1726"/>
        <w:gridCol w:w="1620"/>
        <w:gridCol w:w="1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 i 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indek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i sa ispitnog roka  održanog 10.07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i sa prethodnog ispitnog roka  održanog 03.09.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MIĆ RADO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LIŠIĆ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VLOVIĆ VE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UDAKOVIĆ JAS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ZAREVIĆ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KOVIĆ DUŠ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LIPOVIĆ DRAGANA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/12</w:t>
            </w:r>
          </w:p>
        </w:tc>
        <w:tc>
          <w:tcPr>
            <w:tcW w:w="17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JIĆ TAMA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/12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KOVIĆ VOJI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/11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JOŠILO MAR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7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2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HAJLOVIĆ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ZIĆ D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OVANOVIĆ TAT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KANOVIĆ T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TR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ĐURIĆ NEBOJ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1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JUBINKOVIĆ D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7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ADIĆ DE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RAMAN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4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KSIMOVIĆ STRAHI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Studenti koji su prijavili ispit a nisu izašli na ispit 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116/10</w:t>
        <w:tab/>
        <w:tab/>
        <w:t>TRIFKOVIĆ ZO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2/12</w:t>
        <w:tab/>
        <w:tab/>
        <w:t>BLAGIĆ MIRK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tudenti koji su osvojili 13 i više bodova položili su ispit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I to: </w:t>
        <w:tab/>
        <w:t xml:space="preserve">13-15 ocjena 6,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6-18 ocjena 7,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9-21 ocjena 8,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2-24 ocjena 9 i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5 ocjena 10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i koji su osvojili od 10, 11 i 12 bodova pozivaju se na usmeni dio ispita, kao još jedna šansa za iste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i koji su osvojili od 0 do 10 bodova ovaj put nisu zadovoljili, pa se pozivaju, ako to žele, da izvrše uvid u svoje radove, i to 20.09.2013. godine u 09:00 časova u kabinetu asistenta Biljane Stanivuk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Upis ocjena i umeni dio ispita obaviće se 20.09.2013. godine, u 10:00 časova u kabinetu profesor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ijeljina, 18.09.2013. godine</w:t>
      </w:r>
    </w:p>
    <w:p>
      <w:pPr>
        <w:pStyle w:val="Normal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edmetni profesor </w:t>
      </w:r>
    </w:p>
    <w:p>
      <w:pPr>
        <w:pStyle w:val="Normal"/>
        <w:spacing w:before="0" w:after="0"/>
        <w:ind w:left="637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oran Mastilo 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2:00Z</dcterms:created>
  <dc:creator>x</dc:creator>
  <dc:description/>
  <cp:keywords/>
  <dc:language>en-US</dc:language>
  <cp:lastModifiedBy>Korisnik</cp:lastModifiedBy>
  <dcterms:modified xsi:type="dcterms:W3CDTF">2013-09-18T09:42:00Z</dcterms:modified>
  <cp:revision>2</cp:revision>
  <dc:subject/>
  <dc:title/>
</cp:coreProperties>
</file>